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ГОВОР № ___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</w:rPr>
        <w:t>на выполнение работ (услу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Санкт-Петербург                                                                                                         «___»________ </w:t>
      </w:r>
      <w:r>
        <w:rPr>
          <w:bCs/>
        </w:rPr>
        <w:t>201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bCs/>
        </w:rPr>
        <w:t>ООО «ОСТ-ВЕСТ ЭКОТРАНС»</w:t>
      </w:r>
      <w:r>
        <w:rPr/>
        <w:t xml:space="preserve">, именуемое в дальнейшем «Исполнитель», в лице Генерального директора Алексеева Владимира Олеговича, действующего на основании Устава, с одной стороны, и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</w:rPr>
        <w:t>ООО «_____________»</w:t>
      </w:r>
      <w:r>
        <w:rPr/>
        <w:t xml:space="preserve">, именуемое в дальнейшем «Заказчик»,  </w:t>
      </w:r>
      <w:r>
        <w:rPr>
          <w:b/>
          <w:bCs/>
        </w:rPr>
        <w:t xml:space="preserve"> </w:t>
      </w:r>
      <w:r>
        <w:rPr/>
        <w:t>в лице генерального директора __________________, действующего на основании Устава,  с другой стороны, вместе именуемые Стороны, заключили настоящий договор о нижеследующем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b/>
          <w:bCs/>
        </w:rPr>
        <w:t>1. ПРЕДМЕТ ДОГОВОР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.1. «Заказчик», являясь собственником отходов (уполномоченным в законодательном порядке представителем собственника), передает отходы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а опасности (далее–отходы) по Федеральному Кодификатору Классификатору Отходов (ФККО) Исполнителю для транспортирования отходов от установленных Заказчиком мест их накопления: СПб,_________________ до объекта размещения (лицензированные Полигоны) или обезвреживания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2. На момент заключения Договора стоимость вывоза 1 м3 отходов составляет _______(_______) рублей 00 копеек, в т.ч НДС 18%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3. Количество установленных контейнеров _____(____), емкостью _____ мЗ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.4.Ориентировочный объем вывозимых отходов с территории Заказчика составляет ____м3 в месяц на сумму ______(____) рублей 00 коп. В т.ч.  НДС 18%. 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</w:t>
      </w:r>
      <w:r>
        <w:rPr/>
        <w:t xml:space="preserve">1.5. </w:t>
      </w:r>
      <w:r>
        <w:rPr>
          <w:rFonts w:eastAsia="Times New Roman"/>
          <w:kern w:val="0"/>
          <w:lang w:eastAsia="ru-RU"/>
        </w:rPr>
        <w:t>Принимая во внимание, что цена услуг по настоящему договору устанавливается без учета платы за негативное воздействие на окружающую среду за размещение отходов, ответственность и обязанность по расчету и внесению этой платы в бюджетную систему Российской Федерации возлагается на Заказчика. В случае невыполнения данной обязанности Заказчик обязуется в течение 10 (Десяти) календарных дней с момента получения соответствующего требования Исполнителя перечислить указанную плату в полном объеме за всё количество отходов по настоящему договору на счет Исполнителя для целей последующего внесения этой платы в бюджетную систему Российской Федерации в соответствии с требованиями уполномоченного государственного органа, адресованных Исполнителю.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. ПРАВА И ОБЯЗАННОСТИ СТОРОН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/>
        <w:t>2.1 Исполнитель обязан осуществить вывоз (по согласованному графику) и размещение отходов в соответствии с требованиями действующего экологического законодательства РФ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2.2.  Заказчик обязан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/>
        <w:t>2.2.1. Не допускать загрузки в контейнер взрывоопасных, пожароопасных, самовозгорающихся, по морфологическому составу не содержащих фракций (крупногабаритных</w:t>
      </w:r>
      <w:r>
        <w:rPr>
          <w:b/>
          <w:bCs/>
        </w:rPr>
        <w:t xml:space="preserve">, </w:t>
      </w:r>
      <w:r>
        <w:rPr/>
        <w:t>тяжеловесных и т.п.), затрудняющих соблюдение технологии утилизации и компостирования, промышленных, токсичных, радиоактивных и инфекционно-опасных отходов. Для их вывоза заказывается специальный подвижной состав.</w:t>
      </w: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2.2. Нести полную ответственность в случае обнаружения в процессе утилизации</w:t>
      </w:r>
    </w:p>
    <w:p>
      <w:pPr>
        <w:pStyle w:val="Normal"/>
        <w:rPr/>
      </w:pPr>
      <w:r>
        <w:rPr/>
        <w:t>токсичных, радиоактивных и инфекционно-опасных отходов.   В этом случае Заказчик</w:t>
      </w:r>
    </w:p>
    <w:p>
      <w:pPr>
        <w:pStyle w:val="Normal"/>
        <w:rPr/>
      </w:pPr>
      <w:r>
        <w:rPr/>
        <w:t xml:space="preserve">оплачивает работы по специальному обезвреживанию и принимает на себя возможные штрафные санкции.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2.3. При обнаружении крупногабаритного, строительного и промышленного</w:t>
      </w:r>
    </w:p>
    <w:p>
      <w:pPr>
        <w:pStyle w:val="Normal"/>
        <w:rPr/>
      </w:pPr>
      <w:r>
        <w:rPr/>
        <w:t xml:space="preserve">мусора в контейнере составляется акт, в котором оценивается структура мусора.  Акт </w:t>
      </w:r>
    </w:p>
    <w:p>
      <w:pPr>
        <w:pStyle w:val="Normal"/>
        <w:rPr/>
      </w:pPr>
      <w:r>
        <w:rPr/>
        <w:t>подписывается представителем Исполнителя (водителем, мастером) и представителем</w:t>
      </w:r>
    </w:p>
    <w:p>
      <w:pPr>
        <w:pStyle w:val="Normal"/>
        <w:rPr/>
      </w:pPr>
      <w:r>
        <w:rPr/>
        <w:t>Заказчика или (в случае отказа представителя Заказчика) двумя незаинтересованными</w:t>
      </w:r>
    </w:p>
    <w:p>
      <w:pPr>
        <w:pStyle w:val="Normal"/>
        <w:rPr/>
      </w:pPr>
      <w:r>
        <w:rPr/>
        <w:t>лицами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2.4. Обеспечить наличие контейнерной площадки в технически исправном состоянии, беспрепятственные подъезды к ней и освещени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2.5. Обеспечить своевременную загрузку отходов в полиэтиленовые пакеты в герметичном и связанном состоянии до приезда автотранспорта Исполнителя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2.6. Загрузка отходами должна производиться не выше верхней кромки контейнера (что является номинальным объемом).</w:t>
      </w:r>
    </w:p>
    <w:p>
      <w:pPr>
        <w:pStyle w:val="Normal"/>
        <w:rPr/>
      </w:pPr>
      <w:r>
        <w:rPr/>
        <w:t>В случае, если это условие не выполняется и контейнеры перегружены, ООО «ОСТ-ВЕСТ ЭКОТРАНС» не несет ответственности за чистоту территории для погрузки контейнеров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2.7. Своевременно оплачивать выполненные услуг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>3. РАСЧЕТЫ ПО ДОГОВОРУ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</w:rPr>
        <w:t xml:space="preserve">  </w:t>
      </w:r>
      <w:r>
        <w:rPr/>
        <w:t>3.1. Предусмотренная Договором плата должна вноситься в рублях в порядке предоплаты, но не позднее 5 (пяти) банковских дней с момента выставления счета ежемесячно. Вся сумма перечисляется на расчетный счет Исполнителя, указанный в разделе 10 Договора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3.2. Датой платежа считается дата поступления денежных средств от Заказчика на счет Исполнителя. При иных формах оплаты датой оплаты считается дата подписания Исполнителем и Заказчиком соответствующего документа, подтверждающего факт оплаты.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3.3. Исполнитель обязан предоставить счет-фактуру, акт выполненных работ в течение первых 10 (десяти) дней месяца, следующего за отчетным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.4. Стороны договорились, что в случае образования переплаты сумма переплаты будет учитываться при выставлении счета на следующий месяц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3.5. В случае превышения у Заказчика объема отходов за текущий месяц, оплаченного по предоплате, вывоз оплачивается по дополнительному счету.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.6. При изменении экономической ситуации (в т.ч. изменение тарифов мусороперерабатывающих предприятий, изменение тарифов утилизации, складирования</w:t>
      </w:r>
    </w:p>
    <w:p>
      <w:pPr>
        <w:pStyle w:val="Normal"/>
        <w:rPr/>
      </w:pPr>
      <w:r>
        <w:rPr/>
        <w:t>и захоронения отходов) Исполнитель вправе изменить тариф, указанный</w:t>
      </w:r>
    </w:p>
    <w:p>
      <w:pPr>
        <w:pStyle w:val="Normal"/>
        <w:rPr/>
      </w:pPr>
      <w:r>
        <w:rPr/>
        <w:t>в п.1.2. Договора и представить обоснование и необходимые расчеты увеличения цены, предварительно уведомив Заказчика за 3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  <w:bCs/>
        </w:rPr>
        <w:t>4. ОТВЕТСТВЕННОСТЬ СТОРОН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/>
        <w:t>4.1. В случае нарушения Заказчиком п.3.1. Договора Исполнитель вправе начислить</w:t>
      </w:r>
    </w:p>
    <w:p>
      <w:pPr>
        <w:pStyle w:val="Normal"/>
        <w:rPr/>
      </w:pPr>
      <w:r>
        <w:rPr/>
        <w:t>пени в размере 0,1% просроченной суммы за каждый день просрочки. Уплата пени не освобождает Заказчика от выполнения своих обязательств по Договору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.2. В случае нарушения Исполнителем п.2.1 Договора, Заказчик вправе выставить штрафные санкции в размере 0,1% от стоимости количества дней неисполнения обязательст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bCs/>
        </w:rPr>
        <w:t>5. ФОРС-МАЖО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настоящего Договора,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5.2. При наступлении обстоятельств, указанных в п.5.1. Договора, каждая сторона  </w:t>
      </w:r>
    </w:p>
    <w:p>
      <w:pPr>
        <w:pStyle w:val="Normal"/>
        <w:rPr/>
      </w:pPr>
      <w:r>
        <w:rPr/>
        <w:t>должна без промедления известить о них в письменном виде другую сторону. Извещение</w:t>
      </w:r>
    </w:p>
    <w:p>
      <w:pPr>
        <w:pStyle w:val="Normal"/>
        <w:rPr/>
      </w:pPr>
      <w:r>
        <w:rPr/>
        <w:t>должно содержать данные о характере обстоятельств, а также официальные документы,</w:t>
      </w:r>
    </w:p>
    <w:p>
      <w:pPr>
        <w:pStyle w:val="Normal"/>
        <w:rPr/>
      </w:pPr>
      <w:r>
        <w:rPr/>
        <w:t>удостоверяющие наличие этих обстоятельств и, по возможности, дающие оценку их влияния на возможность исполнения стороной своих обязательств по Договору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.3. Если сторона не направит или несвоевременно направит извещение, предусмотренное в п.5.2. Договора, то она обязана возместить второй стороне понесенные ею убытки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5.4. В случаях наступления обстоятельств, предусмотренных в п.5.1 Договора, </w:t>
      </w:r>
    </w:p>
    <w:p>
      <w:pPr>
        <w:pStyle w:val="Normal"/>
        <w:rPr/>
      </w:pPr>
      <w:r>
        <w:rPr/>
        <w:t>срок выполнения стороной обязательств по Договору отодвигается соразмерно времени,</w:t>
      </w:r>
    </w:p>
    <w:p>
      <w:pPr>
        <w:pStyle w:val="Normal"/>
        <w:rPr/>
      </w:pPr>
      <w:r>
        <w:rPr/>
        <w:t>в течение которого действуют эти обстоятельства и их последствия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.5.  Если наступившие обстоятельства, перечисленные в п.5.1.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. КОНФИДЕНЦИАЛЬНОСТЬ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6.1. Условия Договора и соглашений (протоколов и т.п.) к нему конфиденциальны и не подлежат разглашению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оговора и приложений к нем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РАЗРЕШЕНИЕ СПОРОВ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</w:rPr>
        <w:t xml:space="preserve"> </w:t>
      </w:r>
      <w:r>
        <w:rPr/>
        <w:t>7.1. Все споры и разногласия, которые могут возникнуть между сторонами по вопросам, не нашедшим своего разрешения в тексте Договора, будут решаться путем переговоров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7.2. При не урегулировании в процессе переговоров спорных вопросов, споры </w:t>
      </w:r>
    </w:p>
    <w:p>
      <w:pPr>
        <w:pStyle w:val="Normal"/>
        <w:rPr/>
      </w:pPr>
      <w:r>
        <w:rPr/>
        <w:t>разрешаются в порядке, установленном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  <w:bCs/>
        </w:rPr>
        <w:t>8. ИЗМЕНЕНИЕ И ПРЕКРАЩЕНИЕ ДОГОВОРА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/>
        <w:t xml:space="preserve">8.1. Настоящий Договор может быть изменен или прекращен по письменному  </w:t>
      </w:r>
    </w:p>
    <w:p>
      <w:pPr>
        <w:pStyle w:val="Normal"/>
        <w:rPr/>
      </w:pPr>
      <w:r>
        <w:rPr/>
        <w:t xml:space="preserve">соглашению сторон, по заявлению одной из сторон, направленному за 30 (тридцать) календарных дней в письменном виде до предполагаемой даты расторжения, а также в других случаях, предусмотренных законодательством РФ и настоящим Догов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9. ЗАКЛЮЧИТЕЛЬНЫЕ ПОЛОЖЕНИЯ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9.1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.2. В случае вывоза отходов реже, чем один раз в неделю «Исполнитель» не гарантирует качество вывоза в зимнее время в связи с примерзанием отходов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.3. Любые изменения и дополнения к Договору действительны при условии,</w:t>
      </w:r>
    </w:p>
    <w:p>
      <w:pPr>
        <w:pStyle w:val="Normal"/>
        <w:rPr/>
      </w:pPr>
      <w:r>
        <w:rPr/>
        <w:t>что они совершены в письменной форме и подписаны надлежаще уполномоченными на</w:t>
      </w:r>
    </w:p>
    <w:p>
      <w:pPr>
        <w:pStyle w:val="Normal"/>
        <w:rPr/>
      </w:pPr>
      <w:r>
        <w:rPr/>
        <w:t>то представителями сторон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9.4. Все уведомления и сообщения в рамках Договора должны направляться сторонами друг другу в письменной форме. Сообщения будут считаться исполненными </w:t>
      </w:r>
    </w:p>
    <w:p>
      <w:pPr>
        <w:pStyle w:val="Normal"/>
        <w:rPr/>
      </w:pPr>
      <w:r>
        <w:rPr/>
        <w:t xml:space="preserve">надлежащим образом, если они посланы заказным письмом, по телеграфу, телетайпу, </w:t>
      </w:r>
    </w:p>
    <w:p>
      <w:pPr>
        <w:pStyle w:val="Normal"/>
        <w:rPr/>
      </w:pPr>
      <w:r>
        <w:rPr/>
        <w:t>телефаксу, посредством электронной почты или доставлены лично по адресам сторон с получением под расписку соответствующими должностными лицами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9.5. Настоящий Договор вступает в силу с момента его подписания сторонами и </w:t>
      </w:r>
    </w:p>
    <w:p>
      <w:pPr>
        <w:pStyle w:val="Normal"/>
        <w:rPr/>
      </w:pPr>
      <w:r>
        <w:rPr/>
        <w:t>действует с ___________ 2016 г. по ___ _________ 2017 г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b/>
          <w:bCs/>
        </w:rPr>
        <w:t xml:space="preserve">10. ЮРИДИЧЕСКИЕ АДРЕСА СТОРОН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итель:    ООО «ОСТ-ВЕСТ ЭКОТРАНС»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</w:t>
      </w:r>
      <w:r>
        <w:rPr/>
        <w:t>197101 г. Санкт-Петербург, Каменноостровский пр., д. 26/2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ИНН   7813147838          КПП     781301001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р/с 40702810800000001831 в АО  Банк «ПСКБ» г. Санкт-Петербург,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</w:t>
      </w:r>
      <w:r>
        <w:rPr/>
        <w:t xml:space="preserve">к/с 30101810000000000852,    БИК    044030852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</w:t>
      </w:r>
      <w:r>
        <w:rPr/>
        <w:t>Т/ф 540-02-66, 937-93-4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Эл. почта: </w:t>
      </w:r>
      <w:r>
        <w:rPr>
          <w:lang w:val="en-US"/>
        </w:rPr>
        <w:t>ostvestecotran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 xml:space="preserve">Заказчик:           </w:t>
      </w:r>
      <w:r>
        <w:rPr>
          <w:b/>
          <w:sz w:val="24"/>
          <w:szCs w:val="24"/>
        </w:rPr>
        <w:t>ООО «_______________________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</w:t>
      </w:r>
      <w:r>
        <w:rPr>
          <w:sz w:val="24"/>
          <w:szCs w:val="24"/>
        </w:rPr>
        <w:t>Бухгалтерия:   т/ф_________/эл. почта_________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Ответственный (гл. инженер): т/ф________/ эл. почта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b/>
          <w:bCs/>
        </w:rPr>
        <w:t>11.ПОДПИСИ СТОРОН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Исполнитель:                                                             Заказчик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________________ Алексеев В.О.                                  _________________ 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М.П.                                                                                              М.П.                                  </w:t>
      </w:r>
    </w:p>
    <w:sectPr>
      <w:type w:val="nextPage"/>
      <w:pgSz w:w="11906" w:h="16838"/>
      <w:pgMar w:left="709" w:right="611" w:gutter="0" w:header="0" w:top="567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6">
    <w:name w:val="WW8Num1z6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6">
    <w:name w:val="Символ нумерации"/>
    <w:qFormat/>
    <w:rPr>
      <w:b/>
      <w:bCs/>
    </w:rPr>
  </w:style>
  <w:style w:type="character" w:styleId="HTML">
    <w:name w:val="Адрес HTML Знак"/>
    <w:qFormat/>
    <w:rPr>
      <w:rFonts w:eastAsia="Lucida Sans Unicode"/>
      <w:i/>
      <w:iCs/>
      <w:kern w:val="2"/>
      <w:sz w:val="24"/>
      <w:szCs w:val="24"/>
    </w:rPr>
  </w:style>
  <w:style w:type="character" w:styleId="Style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8">
    <w:name w:val="Выделенная цитата Знак"/>
    <w:qFormat/>
    <w:rPr>
      <w:rFonts w:eastAsia="Lucida Sans Unicode"/>
      <w:i/>
      <w:iCs/>
      <w:color w:val="5B9BD5"/>
      <w:kern w:val="2"/>
      <w:sz w:val="24"/>
      <w:szCs w:val="24"/>
    </w:rPr>
  </w:style>
  <w:style w:type="character" w:styleId="Style9">
    <w:name w:val="Дата Знак"/>
    <w:qFormat/>
    <w:rPr>
      <w:rFonts w:eastAsia="Lucida Sans Unicode"/>
      <w:kern w:val="2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kern w:val="2"/>
      <w:sz w:val="22"/>
      <w:szCs w:val="22"/>
    </w:rPr>
  </w:style>
  <w:style w:type="character" w:styleId="Style10">
    <w:name w:val="Заголовок записки Знак"/>
    <w:qFormat/>
    <w:rPr>
      <w:rFonts w:eastAsia="Lucida Sans Unicode"/>
      <w:kern w:val="2"/>
      <w:sz w:val="24"/>
      <w:szCs w:val="24"/>
    </w:rPr>
  </w:style>
  <w:style w:type="character" w:styleId="Style11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2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31">
    <w:name w:val="Основной текст 3 Знак"/>
    <w:qFormat/>
    <w:rPr>
      <w:rFonts w:eastAsia="Lucida Sans Unicode"/>
      <w:kern w:val="2"/>
      <w:sz w:val="16"/>
      <w:szCs w:val="16"/>
    </w:rPr>
  </w:style>
  <w:style w:type="character" w:styleId="23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character" w:styleId="32">
    <w:name w:val="Основной текст с отступом 3 Знак"/>
    <w:qFormat/>
    <w:rPr>
      <w:rFonts w:eastAsia="Lucida Sans Unicode"/>
      <w:kern w:val="2"/>
      <w:sz w:val="16"/>
      <w:szCs w:val="16"/>
    </w:rPr>
  </w:style>
  <w:style w:type="character" w:styleId="Style15">
    <w:name w:val="Подпись Знак"/>
    <w:qFormat/>
    <w:rPr>
      <w:rFonts w:eastAsia="Lucida Sans Unicode"/>
      <w:kern w:val="2"/>
      <w:sz w:val="24"/>
      <w:szCs w:val="24"/>
    </w:rPr>
  </w:style>
  <w:style w:type="character" w:styleId="Style16">
    <w:name w:val="Приветствие Знак"/>
    <w:qFormat/>
    <w:rPr>
      <w:rFonts w:eastAsia="Lucida Sans Unicode"/>
      <w:kern w:val="2"/>
      <w:sz w:val="24"/>
      <w:szCs w:val="24"/>
    </w:rPr>
  </w:style>
  <w:style w:type="character" w:styleId="Style17">
    <w:name w:val="Прощание Знак"/>
    <w:qFormat/>
    <w:rPr>
      <w:rFonts w:eastAsia="Lucida Sans Unicode"/>
      <w:kern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18">
    <w:name w:val="Схема документа Знак"/>
    <w:qFormat/>
    <w:rPr>
      <w:rFonts w:ascii="Segoe UI" w:hAnsi="Segoe UI" w:eastAsia="Lucida Sans Unicode" w:cs="Segoe UI"/>
      <w:kern w:val="2"/>
      <w:sz w:val="16"/>
      <w:szCs w:val="16"/>
    </w:rPr>
  </w:style>
  <w:style w:type="character" w:styleId="Style19">
    <w:name w:val="Текст Знак"/>
    <w:qFormat/>
    <w:rPr>
      <w:rFonts w:ascii="Courier New" w:hAnsi="Courier New" w:eastAsia="Lucida Sans Unicode" w:cs="Courier New"/>
      <w:kern w:val="2"/>
    </w:rPr>
  </w:style>
  <w:style w:type="character" w:styleId="Style20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21">
    <w:name w:val="Текст концевой сноски Знак"/>
    <w:qFormat/>
    <w:rPr>
      <w:rFonts w:eastAsia="Lucida Sans Unicode"/>
      <w:kern w:val="2"/>
    </w:rPr>
  </w:style>
  <w:style w:type="character" w:styleId="Style22">
    <w:name w:val="Текст макроса Знак"/>
    <w:qFormat/>
    <w:rPr>
      <w:rFonts w:ascii="Courier New" w:hAnsi="Courier New" w:eastAsia="Lucida Sans Unicode" w:cs="Courier New"/>
      <w:kern w:val="2"/>
    </w:rPr>
  </w:style>
  <w:style w:type="character" w:styleId="Style23">
    <w:name w:val="Текст примечания Знак"/>
    <w:qFormat/>
    <w:rPr>
      <w:rFonts w:eastAsia="Lucida Sans Unicode"/>
      <w:kern w:val="2"/>
    </w:rPr>
  </w:style>
  <w:style w:type="character" w:styleId="Style24">
    <w:name w:val="Текст сноски Знак"/>
    <w:qFormat/>
    <w:rPr>
      <w:rFonts w:eastAsia="Lucida Sans Unicode"/>
      <w:kern w:val="2"/>
    </w:rPr>
  </w:style>
  <w:style w:type="character" w:styleId="Style25">
    <w:name w:val="Тема примечания Знак"/>
    <w:qFormat/>
    <w:rPr>
      <w:rFonts w:eastAsia="Lucida Sans Unicode"/>
      <w:b/>
      <w:bCs/>
      <w:kern w:val="2"/>
    </w:rPr>
  </w:style>
  <w:style w:type="character" w:styleId="24">
    <w:name w:val="Цитата 2 Знак"/>
    <w:qFormat/>
    <w:rPr>
      <w:rFonts w:eastAsia="Lucida Sans Unicode"/>
      <w:i/>
      <w:iCs/>
      <w:color w:val="404040"/>
      <w:kern w:val="2"/>
      <w:sz w:val="24"/>
      <w:szCs w:val="24"/>
    </w:rPr>
  </w:style>
  <w:style w:type="character" w:styleId="Style26">
    <w:name w:val="Шапка Знак"/>
    <w:qFormat/>
    <w:rPr>
      <w:rFonts w:ascii="Calibri Light" w:hAnsi="Calibri Light" w:eastAsia="Times New Roman" w:cs="Times New Roman"/>
      <w:kern w:val="2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Style34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rFonts w:ascii="Calibri Light" w:hAnsi="Calibri Light" w:eastAsia="Times New Roman" w:cs="Times New Roman"/>
      <w:b/>
      <w:bCs/>
      <w:kern w:val="2"/>
      <w:szCs w:val="32"/>
    </w:rPr>
  </w:style>
  <w:style w:type="paragraph" w:styleId="Style35">
    <w:name w:val="Заголовок таблицы ссылок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Style40">
    <w:name w:val="Обычный (веб)"/>
    <w:basedOn w:val="Normal"/>
    <w:qFormat/>
    <w:pPr/>
    <w:rPr/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1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ind w:left="240" w:hanging="24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Текст макроса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tyle56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3:00Z</dcterms:created>
  <dc:creator>DIMA</dc:creator>
  <dc:description/>
  <cp:keywords/>
  <dc:language>en-US</dc:language>
  <cp:lastModifiedBy>DIMA</cp:lastModifiedBy>
  <cp:lastPrinted>2014-02-17T14:52:00Z</cp:lastPrinted>
  <dcterms:modified xsi:type="dcterms:W3CDTF">2016-09-02T11:20:00Z</dcterms:modified>
  <cp:revision>12</cp:revision>
  <dc:subject/>
  <dc:title>ДОГОВОР №</dc:title>
</cp:coreProperties>
</file>